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统一各校区作息时间和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调整班车运行时间的通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统一各校区的作息时间，进一步科学合理配置各校区资源，结合我校实际情况，经校长办公会议研究，决定对各校区作息时间和班车运行时间进行调整，从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第二学期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）起执行。全校各单位应将作息、班车运行时间调整及时通知师生，并结合本单位实际，妥善安排教学活动、行政管理、后勤保障等工作，确保学校教育教学秩序正常运行。统一调整后的各校区作息时间如下：</w:t>
      </w:r>
    </w:p>
    <w:tbl>
      <w:tblPr>
        <w:tblW w:w="70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262"/>
        <w:gridCol w:w="2600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早自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:15-08: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一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8:15-09:0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10-09:55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10-10:55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05-11:50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五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20-15:05</w:t>
            </w:r>
          </w:p>
        </w:tc>
      </w:tr>
      <w:tr>
        <w:trPr>
          <w:trHeight w:val="3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六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:15-16:00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七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10-16:55</w:t>
            </w:r>
          </w:p>
        </w:tc>
      </w:tr>
      <w:tr>
        <w:trPr>
          <w:trHeight w:val="17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八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:05-17:50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九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00-19:45</w:t>
            </w:r>
          </w:p>
        </w:tc>
      </w:tr>
      <w:tr>
        <w:trPr>
          <w:trHeight w:val="3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第十节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:55-20:4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作息时间调整情况，各校区教职工班车运行时间作相应调整，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连江校区教职工接送班车时间、线路及站点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马尾校区教职工接送班车时间、线路及站点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商学院办公室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9:00Z</dcterms:created>
  <dc:creator>Administrator</dc:creator>
  <dc:description/>
  <dc:language>en-US</dc:language>
  <cp:lastModifiedBy>pc</cp:lastModifiedBy>
  <dcterms:modified xsi:type="dcterms:W3CDTF">2018-03-3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